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/>
      </w:pPr>
      <w:r>
        <w:rPr/>
        <w:t xml:space="preserve">А. Рябушко, воспитатель специализированной группы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компенсирующей направленности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 с детьми с ОВЗ посредством применения методов кинезиологи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онно-развивающей работы с детьми с ограниченными возможностями здоровья (ОВЗ) зависит от ряда факторов, в том числе от комплексного применения разнообразных способов коррекции. Одними из методов, которые показали свою результативность, являются методы кинезиологии. В данной статье рассматривается наш опыт педагогической работы по применению кинезиологии в специализированной группе компенсирующей направлен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тметим, что кинезиология рассматривается в педагогике и как самостоятельная наука на стыке физиологии, спортивной медицины, и как метод, и как технология. Особенности кинезиогии состоят в том, что сочетание двигательной деятельности детей с интеллектуальными задачами способствует развитию межполушарного взаимодействия, логического мышления, коррекции имеющихся наруш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инезиологические упражнения являются комплексом игровых упражнений, которые способствуют развитию основных психических процессов у детей. У дошкольников развивается способность к произвольному контролю, улучшается настроение и физическое самочувств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ведение системной работы с детьми по применению кинезиологических упражнений позволило нам выявить основные достоинства методов кинезиологии. Наш педагогический опыт показывает, что одним из достоинств является то, что такие упражнения, когда они проводятся в игровой форме, интересны детям, они вызывают внутреннюю мотивацию повторять упражнения вновь и вновь, у детей улучшается настроение. Также мы выявили высокую результативность данных упражнений, диагностика показала положительное влияние на коррекцию нарушений у до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анятия с применением кинезиологических упражнений мы проводим с детьми индивидуально, в парах, а также в небольших подгруппах по 2-4 ребенка. На наш взгляд, наиболее эффективно проводить такие упражнения в парах, так как это позволяет нам следить за тем, насколько упражнения выполняются детьми правиль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инезиологических упражнений мы применяем музыкальное сопровождение. Для каждого упражнения мы подобрали свою детскую песенку или ритмичную мелодию, которая соответствует содержанию упражнения. Музыкальное сопровождение повышает интерес детей к выполнению упражн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 были системной, мы сформировали картотеку кинезиологических упражнений, а также картотеку музыкальных произведений для сопровождения упражнений. Проведение упражнений мы встроили в календарно-тематический план. Такие упражнения с детьми мы проводим в разных видах детской деятельности – в ходе занятий, на прогулке и в свободное врем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м конкретные примеры кинезиологических упражнений, которые мы применяем в своей педагогической практике в работе с детьми с ОВЗ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 следующие упражнения для развития межполушарного взаимодействия у детей. Межполушарное взаимодействие является механизмом целостной работы правого и левого полушария головного мозг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>упражнения «Ладонь – кулак»</w:t>
      </w:r>
      <w:r>
        <w:rPr>
          <w:sz w:val="28"/>
          <w:szCs w:val="28"/>
        </w:rPr>
        <w:t xml:space="preserve"> ребенку предлагаем положить на стол ладони, а потом повторять движения за воспитателем. Педагог произносит следующие слов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, как глазки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лись – открылись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о из сказк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появились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ебенок превращает ладони в кулачки, а затем снова кладет ладони на стол. Затем воспитатель произноси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кулак – одна ладошка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меняй их быстро, крошка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– ладошка и кулак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ё быстрее делай так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их словах ребенок сжимает правую руку в кулак, а левую руку распрямляет, затем делает наоборот. Особенность упражнения состоит в том, что ребенок выполняет эти действия одновременно, то есть учится координировать свои движения, выполнять разные действия правой и левой рукой, тем самым развивая межполушарное взаимодейств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, координацию движений, внимание и межполушарное взаимодействие также развивает </w:t>
      </w:r>
      <w:r>
        <w:rPr>
          <w:b/>
          <w:sz w:val="28"/>
          <w:szCs w:val="28"/>
        </w:rPr>
        <w:t>упражнение «Ладонь – кулак – ребро»</w:t>
      </w:r>
      <w:r>
        <w:rPr>
          <w:sz w:val="28"/>
          <w:szCs w:val="28"/>
        </w:rPr>
        <w:t>. Ребенок кладет ладонь на стол, затем превращает ладонь в кулак, затем в ребро. Данное упражнение ребенок сначала выполняет правой рукой, затем левой рукой, а потом старается выполнить упражнение одновременно двумя рука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отметили, многие упражнения проводим в игровой форме, чтобы детям было интересно. Приведем несколько примеров таких игровых упражнений. Так, в </w:t>
      </w:r>
      <w:r>
        <w:rPr>
          <w:b/>
          <w:sz w:val="28"/>
          <w:szCs w:val="28"/>
        </w:rPr>
        <w:t>упражнении «Яблочко»</w:t>
      </w:r>
      <w:r>
        <w:rPr>
          <w:sz w:val="28"/>
          <w:szCs w:val="28"/>
        </w:rPr>
        <w:t xml:space="preserve"> присутствуют два персонажа – «червячок» и «яблочко». «Червячок» – большой палец, «яблочко» – кулак. Сначала ребенок показывает жест «класс!» («червячок» показался). Затем «червячок» спрятался в яблочко (в кулак), потом снова показался. Это упражнение ребенок сначала выполняет правой рукой, затем левой рукой, а потом одновременно двумя руками. Усложнение данного упражнения в том, что ребенок может чередовать движения, меняя руки через хлоп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пражнении «Лиса и заяц»</w:t>
      </w:r>
      <w:r>
        <w:rPr>
          <w:sz w:val="28"/>
          <w:szCs w:val="28"/>
        </w:rPr>
        <w:t xml:space="preserve"> ребенок учится складывать зайца и лисичку из пальцев. Ребенок складывает из пальца зайца на правой и левой руке, затем складывает из пальцев лису на правой и левой руке. Когда ребенок научился, он показывает одновременно на одной руке зайца, а на другой – лис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игрового сюжета и увлекательности упражнения вызывают у детей положительные эмоции. Например, в </w:t>
      </w:r>
      <w:r>
        <w:rPr>
          <w:b/>
          <w:sz w:val="28"/>
          <w:szCs w:val="28"/>
        </w:rPr>
        <w:t>упражнении «Лягушки»</w:t>
      </w:r>
      <w:r>
        <w:rPr>
          <w:sz w:val="28"/>
          <w:szCs w:val="28"/>
        </w:rPr>
        <w:t xml:space="preserve"> детям сначала предлагается положить руки на стол и представить, что руки – это веселые лягушки. При этом мы включаем динамичную музыку в сочетании со звуками квакающих лягушек. Одна рука ребенка сжата в кулак, а другая рука ладошкой лежит на столе. Ребенок под слова «Мы веселые лягушки, две лягушки-хохотушки» меняет положение рук одновременно и разным способ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ом </w:t>
      </w:r>
      <w:r>
        <w:rPr>
          <w:b/>
          <w:sz w:val="28"/>
          <w:szCs w:val="28"/>
        </w:rPr>
        <w:t>упражнении «Фонарики»</w:t>
      </w:r>
      <w:r>
        <w:rPr>
          <w:sz w:val="28"/>
          <w:szCs w:val="28"/>
        </w:rPr>
        <w:t xml:space="preserve"> дети сжимают и разжимают пальцы рук, изображая ими фонарики. При словах «фонарики зажглись» ребенок разжимает пальцы, при словах «фонарики мигают» – сжимает и разжимает кулач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, но более сложным является </w:t>
      </w:r>
      <w:r>
        <w:rPr>
          <w:b/>
          <w:sz w:val="28"/>
          <w:szCs w:val="28"/>
        </w:rPr>
        <w:t>упражнение «Колечки»</w:t>
      </w:r>
      <w:r>
        <w:rPr>
          <w:sz w:val="28"/>
          <w:szCs w:val="28"/>
        </w:rPr>
        <w:t>. Ребенок максимально быстро перебирает пальцами рук, соединяя кольцо с большим пальцем. Пальцы соединяет последовательно сначала в прямом, а потом в обратном порядке, сначала каждой рукой в отдельности, а потом одновременно двумя рук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акже мы проводим с детьми дыхательные упражнения для развития у детей самоконтроля и ритмики организм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уровня развития внимания, логического мышления, межполушарного взаимодействия и других процессов мы осуществляем до и после проведения комплекса кинезиологических упражнений. Результаты показывают, что такие упражнения эффективны в коррекционно-развивающей работе с детьми с ОВ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пыт применения кинезиологических упражнений мы распространяем среди коллег, проводя мастер-классы. Также мастер-классы проводим для родителей наших воспитанников, чтобы родители предлагали выполнить детям такие упражнения дома. Данные упражнения одновременно являются и средством развития, и методом коррекции, и формой досуга, который интересен детям дошкольного возраста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4:00Z</dcterms:created>
  <dc:creator>А</dc:creator>
  <dc:description/>
  <cp:keywords/>
  <dc:language>en-US</dc:language>
  <cp:lastModifiedBy>User</cp:lastModifiedBy>
  <dcterms:modified xsi:type="dcterms:W3CDTF">2024-09-17T13:52:00Z</dcterms:modified>
  <cp:revision>74</cp:revision>
  <dc:subject/>
  <dc:title/>
</cp:coreProperties>
</file>